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EFDISK v1.2 DOCUMENT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(C) Nagy D�niel 14-04-9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laimer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s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ments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 (IMPORTANT!)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story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ical information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ct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������������������������ 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program comes without any warranty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tributors will not accept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incurred directly or indirectly through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������������������������� 2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copyright (c) Nagy D�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 part of the MasterBooter package. Distrib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 is not allowed. Distribute the whole unmodifi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ther distributing information see the MasterB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���������������������� 3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 (Extended FDISK) is a disk partitioning program. With E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reate or modify primary partitions of your hard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 supports many partition types, howewer you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logical drives and extended partitions with it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ISK program doesn't allow you to create more than 1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. EFDISK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so EFDISK is a powerful tool to help install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s i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 is a support program of MasterB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ATURES ��������������������������� 4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playing partition information of all IDE drives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ing or editing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atibility with all partition typ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T (DOS, Windows, Win95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F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x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2FS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ux swap (Lin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TFS (Windows 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y-to-us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����������������������� 5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0286 processor 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S-DOS or compatibl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 least one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AGE ������������������������������ 6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Playing with partitions is a risky job! Use this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know what you'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py these files (this docs and the executables)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ver you like. This program doesn't ne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 Just run it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af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ake a system disk: Type: format a: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ys c: a: (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un the program MRESCUE.COM. Choose the 'Create rescue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It will copy important information about your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MRESCUE.COM itself to floppy, so you can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configuration later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Now you can safely run EFDISK. If anything goes wrong,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floppy you've just created, run MRESCUE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'Restore original configura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reset all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me a mail if something is not working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steps you've done unless I won't be able to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EFDISK quit all multitask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Windows or OS/2 DOS box) and run plain DO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program writes the modifications to your hard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needs to 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xecuting, EFDISK will gather information about your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s. Then you will be provided a list of all part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sks and their parameters. From this list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entry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a partition, EFDISK will ask sever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hexadecimal type ID of the partition. EFDISK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st common types and their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rting cylinder number of partition (the minimum is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evious partition is ending on cylinder 'x'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o 'x+1'. This number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ding cylinder number of partition. EFDISK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cylinder number available for the actual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ootability. You can set a partition activ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heads and sectors per track vaules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for each disk, you don't have to mes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reparing all partition entries, press F10 to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 tab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the computer, format the partitions, install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install MasterBooter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  Usage note: - EFDISK doesn't check for partition errors!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'intelligent' program. You have total freedom to 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  parameters, even if they are incorrect or redund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               - This version can be used with max. two hard drive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otes about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there's data on your harddisk then create a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with M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can have only one active partition in your first hard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n't use EFDISK to resize existing partitions with data 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EFDISK doesn't patch the parameters in the boot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parti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���������������������������� 7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- First official release in the MasterBoo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- If the starting cylinder of a partition was 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relative starting sector' and 'number of sectors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partition table were incorrect. Now they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CAL INFORMATION �������������� 8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disk can contain up to four primary partitions.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(which resides in the very first sector of your hard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s the type, bootability and starting/ending cylin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rtitions. In bootable partitions, the first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the so called 'boot sector' which contains a small OS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se partitions you can install any operating system in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n the real world some operating systems don'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more than one primary partition, or to boot an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So creating multiple primary partitions and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 at boot time was quit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why I wrote EFDISK and MasterB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S based systems (therefore Windows 95) can only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imary partition of the first hard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 ���������������������������� 9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, questions or sugges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 through mail or Internet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, ideas also welco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address:                       Internet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gy D�niel                           nagyd@almos.vei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kl�men u. 19                   at the University of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/Fax/Modem: (36) 26 340-4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